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XMD: Change in Business Registration Certificate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4/07/2016, Xuan Mai - Dao Tu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H PHUC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250030282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1 – 06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29 – 06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ĐÁ THẠCH ANH CAO CẤP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VCS ADVANCED QUARTZ STONE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VCS STONE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Be Tong Residential Areas, Dao Tu Town, Tam Duong District, Vinh Phuc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 xml:space="preserve">02113615457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211389557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 betongdaotu@gmail.co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Website</w:t>
      </w:r>
      <w:r>
        <w:rPr>
          <w:rFonts w:cs="Arial" w:ascii="Arial" w:hAnsi="Arial"/>
          <w:sz w:val="20"/>
          <w:szCs w:val="20"/>
          <w:lang w:val="vi-VN"/>
        </w:rPr>
        <w:t>:</w:t>
      </w:r>
      <w:r>
        <w:rPr>
          <w:rFonts w:cs="Arial" w:ascii="Arial" w:hAnsi="Arial"/>
          <w:sz w:val="20"/>
          <w:szCs w:val="20"/>
        </w:rPr>
        <w:t xml:space="preserve"> betongdaotu.com.vn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</w:rPr>
        <w:t>40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share:</w:t>
        <w:tab/>
        <w:tab/>
        <w:t>4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</w:rPr>
        <w:t xml:space="preserve">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</w:rPr>
        <w:t>Pham Quang Tuyen</w:t>
      </w:r>
      <w:r>
        <w:rPr>
          <w:rFonts w:cs="Arial" w:ascii="Arial" w:hAnsi="Arial"/>
          <w:sz w:val="20"/>
          <w:szCs w:val="20"/>
          <w:lang w:val="en-GB"/>
        </w:rPr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</w:rPr>
        <w:t>22/07/1979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</w:rPr>
        <w:t>10065437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</w:rPr>
        <w:t>11/09/201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</w:rPr>
        <w:t>Quang Ninh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</w:rPr>
        <w:t>Group 5, Cao Son 1 Zone, Cam Son Ward, Cam Pha City, Quang Ninh Pro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Be Tong Residential Areas, Dao Tu Town, Tam Duong District, Vinh Phuc Province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47:00Z</dcterms:created>
  <dc:creator>VHVN</dc:creator>
  <dc:description/>
  <dc:language>en-US</dc:language>
  <cp:lastModifiedBy>Dtop13</cp:lastModifiedBy>
  <dcterms:modified xsi:type="dcterms:W3CDTF">2016-07-14T04:47:00Z</dcterms:modified>
  <cp:revision>2</cp:revision>
  <dc:subject/>
  <dc:title/>
</cp:coreProperties>
</file>